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Допъл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ата за управление и разпореждане с общинска собственост през 2014 г. и продажба на имоти – земеделски земи, частна общинска собственост. Одобряване на пазарна оценка и определяне на пазарна цена за имотите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–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, Допълва Програмата за управление и разпореждане с общинска собственост през 2014 г. и дава съгласие за продажбата чрез публичен търг с явно наддаване на следните земеделски земи от общинския поземлен фонд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4"/>
        <w:gridCol w:w="1542"/>
        <w:gridCol w:w="1684"/>
        <w:gridCol w:w="1404"/>
        <w:gridCol w:w="2103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 в 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н на трайно полз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С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3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4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8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8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влие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927.81.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3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2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 xml:space="preserve"> </w:t>
      </w:r>
      <w:r>
        <w:rPr/>
        <w:t xml:space="preserve">Одобрява изготвените от независим оценител оценки на имотите - земеделск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земи частна общинска собственост, както следв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0"/>
        <w:gridCol w:w="1407"/>
        <w:gridCol w:w="1616"/>
        <w:gridCol w:w="1284"/>
        <w:gridCol w:w="1261"/>
        <w:gridCol w:w="1269"/>
      </w:tblGrid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 в 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н на трайно ползва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4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8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940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вли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927.81.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Определя пазарни цени за имотите както следв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00"/>
        <w:gridCol w:w="1407"/>
        <w:gridCol w:w="1364"/>
        <w:gridCol w:w="1538"/>
        <w:gridCol w:w="1263"/>
        <w:gridCol w:w="1263"/>
      </w:tblGrid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 в д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н на трайно полз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4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мянс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8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вли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927.81.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лъ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2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ползвана лив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ъзлага на Кмета на община Севлиево да организира и проведе публичния търг с  явно наддаване за продажба на имота с начална тръжна цена - определената в т. 3 пазар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6:12:00Z</dcterms:modified>
  <cp:revision>16</cp:revision>
  <dc:subject/>
  <dc:title> </dc:title>
</cp:coreProperties>
</file>